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niosek  o przyjęcie dziecka do Miejsko-Gminnego Przedszkola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 Pełczycach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a rok szkolny 2020/202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pełnić drukowanymi literami lub wstawić znak x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"/>
        <w:gridCol w:w="1134"/>
        <w:gridCol w:w="1604"/>
        <w:gridCol w:w="1940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Imię/imiona i nazwisko kandydata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ata i miejsce urodzenia kandydat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PESEL kandydata</w:t>
            </w:r>
            <w:r>
              <w:rPr>
                <w:rFonts w:cs="Calibri"/>
                <w:b/>
                <w:vertAlign w:val="superscript"/>
              </w:rPr>
              <w:t xml:space="preserve"> </w:t>
            </w:r>
            <w:r>
              <w:rPr>
                <w:rFonts w:cs="Calibri"/>
              </w:rPr>
              <w:t>lub w przypadku braku PESEL serie i numer paszportu lub innego dokumentu potwierdzającego tożsamość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Imię/Imiona i Nazwiska rodziców/ prawnych opiekunów kandyd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Matki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Adres miejsca zamieszkania rodziców /prawnych opiekunów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 xml:space="preserve">Matki 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Matk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Adres miejsca zamieszkania kandydat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Adres poczty elektronicznej i numery telefonów rodziców/ prawnych opiekunów kandydata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ki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Dzienna ilość godzin kandydata</w:t>
              <w:br/>
              <w:t xml:space="preserve"> w przedszkolu (od 5 do 10 godzin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Od godz.    do godz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Korzystanie z posiłk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niada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biad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odwieczorek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podstawowe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ielodzietność rodziny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pełnosprawność kandydata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 w:cs="Calibri"/>
                <w:lang w:eastAsia="pl-PL"/>
              </w:rPr>
              <w:t>niepełnosprawność jednego lub obojga rodziców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pełnosprawność rodzeństwa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amotne wychowywanie kandydata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 w:cs="Calibri"/>
                <w:lang w:eastAsia="pl-PL"/>
              </w:rPr>
              <w:t>objęcie pieczą zastępczą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Kryteria dodatkow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Cs/>
              </w:rPr>
              <w:t xml:space="preserve">1. oboje rodzice  pracują/studiują w </w:t>
            </w:r>
          </w:p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systemie dziennym lub                rodzic samotnie wychowujący pracuje/studiuje w systemie dziennym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. rodzeństwo  kandydata uczęszcza </w:t>
            </w:r>
          </w:p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do MGP w Pełczycac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 dziecko 6 letnie lub 5  letnie, mieszkające w odległości do 3 km od przedszkola w Pełczycac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. rodzice korzystają z pomocy </w:t>
            </w:r>
          </w:p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rPr>
                <w:rFonts w:cs="Calibri"/>
                <w:bCs/>
              </w:rPr>
              <w:t>Miejsko-Gminnego Ośrodka Pomocy</w:t>
            </w:r>
          </w:p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Społecznej w Pełczycac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nioskodawcy:</w:t>
      </w:r>
    </w:p>
    <w:p>
      <w:pPr>
        <w:pStyle w:val="ListParagraph"/>
        <w:spacing w:before="0" w:after="0"/>
        <w:ind w:left="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pod rygorem odpowiedzialności karnej, że dane przedłożone w niniejszym wniosku są zgodne ze stanem faktycznym. </w:t>
      </w:r>
    </w:p>
    <w:p>
      <w:pPr>
        <w:pStyle w:val="ListParagraph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                                                     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  <w:t>(miejscowość, data)                                                                       (podpisy rodziców / opiekunów prawnych)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Paragraph"/>
        <w:spacing w:before="0" w:after="0"/>
        <w:ind w:left="0" w:hanging="0"/>
        <w:rPr>
          <w:rFonts w:cs="Calibri"/>
          <w:bCs/>
        </w:rPr>
      </w:pPr>
      <w:r>
        <w:rPr>
          <w:rFonts w:cs="Calibri"/>
          <w:bCs/>
        </w:rPr>
        <w:t>Data wpływu wniosku do przedszkola           …………………………………………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ek informacyj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Przyjmuję do wiadomości, że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/>
      </w:pPr>
      <w:r>
        <w:rPr>
          <w:szCs w:val="32"/>
        </w:rPr>
        <w:t xml:space="preserve">Administratorem  danych osobowych jest </w:t>
      </w:r>
      <w:r>
        <w:rPr>
          <w:b/>
          <w:szCs w:val="32"/>
        </w:rPr>
        <w:t>Miejsko-Gminne Przedszkole w Pełczycach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>Celem zbierania danych jest dopełnienie obowiązków określonych przepisami praw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Inspektorem ochrony danych i jednocześnie osobą kontaktową w sprawie przetwarzanych danych jest: </w:t>
      </w:r>
    </w:p>
    <w:p>
      <w:pPr>
        <w:pStyle w:val="Normal"/>
        <w:spacing w:before="0" w:after="200"/>
        <w:ind w:left="720" w:hanging="0"/>
        <w:contextualSpacing/>
        <w:jc w:val="left"/>
        <w:rPr>
          <w:szCs w:val="32"/>
        </w:rPr>
      </w:pPr>
      <w:r>
        <w:rPr>
          <w:szCs w:val="32"/>
        </w:rPr>
        <w:t>Joanna Marczewska</w:t>
      </w:r>
    </w:p>
    <w:p>
      <w:pPr>
        <w:pStyle w:val="Normal"/>
        <w:spacing w:before="0" w:after="200"/>
        <w:ind w:left="720" w:hanging="0"/>
        <w:contextualSpacing/>
        <w:jc w:val="left"/>
        <w:rPr>
          <w:szCs w:val="32"/>
        </w:rPr>
      </w:pPr>
      <w:r>
        <w:rPr>
          <w:szCs w:val="32"/>
        </w:rPr>
        <w:t xml:space="preserve">E-mail: 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marczewska.asia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Przysługuje mi prawo do dostępu do treści swoich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: Prezesa Urzędu Ochrony Danych Osobow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Podanie danych jest dobrowolne, lecz niezbędne do realizacji celów wynikających z przepisów prawa. W przypadku niepodania danych, wypełnienie powyższego celu nie będzie możliw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Dane udostępnione przeze mnie nie będą podlegały udostępnieniu podmiotom trzecim. Odbiorcami danych będą tylko instytucje upoważnione z mocy prawa lub podmioty, którym dane muszą zostać udostępnione dla realizacji celów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Dane udostępnione  nie będą podlegały profilowani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Administrator danych nie ma zamiaru przekazywać danych osobowych do państwa trzeciego ani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Cs w:val="32"/>
        </w:rPr>
      </w:pPr>
      <w:r>
        <w:rPr>
          <w:szCs w:val="32"/>
        </w:rPr>
        <w:t xml:space="preserve">Dane osobowe będą przechowywane przez okres nie dłuższy, niż ten wymagany ustawą o narodowym zasobie archiwalnym i archiwach, licząc od początku roku następującego po roku, w którym dane osobowe zostały podane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..                                               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odpis matki (opiekuna prawnego)</w:t>
        <w:tab/>
        <w:tab/>
        <w:t xml:space="preserve">                               podpis ojca  (opiekuna prawnego)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ListParagraph"/>
        <w:spacing w:before="0" w:after="0"/>
        <w:ind w:left="0" w:hanging="0"/>
        <w:rPr>
          <w:rFonts w:ascii="Arial" w:hAnsi="Arial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Arial" w:hAnsi="Arial"/>
          <w:i/>
          <w:iCs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805930</wp:posOffset>
              </wp:positionV>
              <wp:extent cx="2183765" cy="575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5.9pt;width:171.9pt;height:4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76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before="0" w:after="200"/>
      <w:ind w:left="720" w:hanging="0"/>
      <w:jc w:val="left"/>
    </w:pPr>
    <w:rPr>
      <w:rFonts w:eastAsia="SimSun;宋体" w:cs=";Times New Roman"/>
      <w:color w:val="00000A"/>
      <w:kern w:val="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wp.pl/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Oficyna Lex_redakcja</dc:creator>
  <dc:description/>
  <cp:keywords/>
  <dc:language>en-US</dc:language>
  <cp:lastModifiedBy>HP</cp:lastModifiedBy>
  <cp:lastPrinted>2020-02-27T16:48:00Z</cp:lastPrinted>
  <dcterms:modified xsi:type="dcterms:W3CDTF">2020-02-27T15:50:00Z</dcterms:modified>
  <cp:revision>7</cp:revision>
  <dc:subject/>
  <dc:title/>
</cp:coreProperties>
</file>